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24765</wp:posOffset>
                </wp:positionV>
                <wp:extent cx="127254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ẫu số 01/TC-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9.75pt;mso-wrap-distance-left:9.05pt;mso-wrap-distance-right:9.05pt;mso-wrap-distance-top:0pt;mso-wrap-distance-bottom:0pt;margin-top:1.9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ẫu số 01/TC-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 HÒA XÃ HỘI CHŨ NGHĨA VIỆT N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ộc lập -  Tự do -  Hạnh  phú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- - - - - - - - - - - - - - - - - - - - - - - - - - -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ĐỀ NGHỊ RÚT TIỀN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áp dụng đối với người học)</w:t>
      </w:r>
    </w:p>
    <w:p>
      <w:pPr>
        <w:pStyle w:val="Normal"/>
        <w:spacing w:before="240" w:after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Kính gửi: </w:t>
      </w:r>
      <w:r>
        <w:rPr>
          <w:b/>
          <w:i/>
          <w:sz w:val="28"/>
          <w:szCs w:val="28"/>
        </w:rPr>
        <w:t>Phòng Kế hoạch – Tài chính. Trường Đại học Nha Trang</w:t>
      </w:r>
    </w:p>
    <w:p>
      <w:pPr>
        <w:pStyle w:val="Normal"/>
        <w:spacing w:before="240" w:after="0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ọ và tên:……...........................................; Mã số sinh viên/học viên................  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Ngành:..........................................................; Mã lớp:...................; Khoá:..........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Nay tôi đề nghị rút lại tiền: 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Lý do: 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 xml:space="preserve">Khánh Hòa, ngày .... tháng .... năm 20.....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TL.Hiệu Trưởng</w:t>
        <w:tab/>
        <w:t xml:space="preserve">                                         Người viết đơn</w:t>
      </w:r>
    </w:p>
    <w:p>
      <w:pPr>
        <w:pStyle w:val="Normal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Trưởng phòng Tài chính</w:t>
      </w:r>
      <w:r>
        <w:rPr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(Ký và ghi họ tên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2240" w:h="15840"/>
      <w:pgMar w:left="1701" w:right="158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Học viên, Sinh viên rút lại tiền học phí, tiền KTX,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book-Antiqua;Courier New" w:hAnsi="VNbook-Antiqua;Courier New" w:cs="VNbook-Antiqua;Courier New"/>
      <w:sz w:val="24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8:00Z</dcterms:created>
  <dc:creator>ABC</dc:creator>
  <dc:description/>
  <cp:keywords/>
  <dc:language>en-US</dc:language>
  <cp:lastModifiedBy>DELL</cp:lastModifiedBy>
  <cp:lastPrinted>2009-11-17T22:32:00Z</cp:lastPrinted>
  <dcterms:modified xsi:type="dcterms:W3CDTF">2024-05-17T08:01:00Z</dcterms:modified>
  <cp:revision>5</cp:revision>
  <dc:subject/>
  <dc:title>CÄÜNG  HOÌA XAÎ HÄÜI CHUÎ NGHÉA VIÃÛT NAM</dc:title>
</cp:coreProperties>
</file>